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10"/>
          <w:sz w:val="24"/>
          <w:szCs w:val="24"/>
          <w:lang w:val="pt-BR" w:eastAsia="pt-BR" w:bidi="pt-BR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10"/>
          <w:sz w:val="24"/>
          <w:szCs w:val="24"/>
          <w:lang w:val="pt-BR" w:eastAsia="pt-BR" w:bidi="pt-BR"/>
        </w:rPr>
        <w:t>Declaração de anuência de imóvel vizinho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10"/>
          <w:sz w:val="24"/>
          <w:szCs w:val="24"/>
          <w:lang w:val="pt-BR" w:eastAsia="pt-BR" w:bidi="pt-BR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10"/>
          <w:sz w:val="24"/>
          <w:szCs w:val="24"/>
          <w:lang w:val="pt-BR" w:eastAsia="pt-BR" w:bidi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pacing w:val="-10"/>
          <w:sz w:val="24"/>
          <w:szCs w:val="24"/>
          <w:lang w:val="pt-BR" w:eastAsia="pt-BR" w:bidi="pt-BR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pt-BR" w:eastAsia="pt-BR" w:bidi="pt-BR"/>
        </w:rPr>
        <w:t>Eu,_________________________________, CPF: ____________, proprietário/usufrutuário do imóvel de matrícula imobiliária nº ______, Cad. IPTU nº_________, localizado na Rua___________________ - Bairro___________, declaro anuência à obra de retificação de curso d’água natural (ribeirão, córrego) no imóvel de meu vizinho, de matrícula imobiliária nº ______, Cad. IPTU nº  ________, localizado na Rua ______________________ - Bairro _________. Declaro, ainda, ciência e compreensão de que a referida obra implicará em existência e/ou aumento de área de preservação permanente sobre meu imóvel, a qual deverá ser recuperada e preservada nos termos da Lei Federal nº 12.651/2012 (Código Florestal) e Lei Municipal nº 7.235/2016. Por fim, estou ciente que a inobservância dos dispositivos legais mencionados acima poderão me sujeitar a aplicação das sanções previstas pela Lei de Crimes Ambientais (Lei Federal nº 9.605/1998) e pelo Decreto Federal nº 6.514/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47Z</dcterms:created>
  <dc:creator/>
  <dc:description/>
  <dc:language>en-US</dc:language>
  <cp:lastModifiedBy/>
  <cp:lastPrinted>2012-05-21T09:17:00Z</cp:lastPrinted>
  <dcterms:modified xsi:type="dcterms:W3CDTF">2025-05-02T18:42:22Z</dcterms:modified>
  <cp:revision>2</cp:revision>
  <dc:subject/>
  <dc:title/>
</cp:coreProperties>
</file>