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685</wp:posOffset>
            </wp:positionV>
            <wp:extent cx="109283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QUERIMENT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IZAÇÃO AMBIENTA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A SUPRESSÃO DE VEGETAÇÃO EXÓT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 ÁREAS DE PRESERVAÇÃO PERMANENTE – A.P.P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 ÁREA URBANA E RU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À Fundação Jaraguaense de Meio Ambiente - FUJ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 (A) requerente abaixo identificado(a), solicita à Fundação Jaraguaense de Meio Ambiente - FUJAMA análise dos documentos, projetos e estudos ambientais, anexos, com vistas a</w:t>
      </w:r>
      <w:r>
        <w:rPr>
          <w:b/>
          <w:bCs/>
          <w:sz w:val="24"/>
          <w:szCs w:val="24"/>
        </w:rPr>
        <w:t xml:space="preserve"> (  ) obtenção, (  ) renova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Autorização Ambiental</w:t>
      </w:r>
      <w:r>
        <w:rPr>
          <w:sz w:val="24"/>
          <w:szCs w:val="24"/>
        </w:rPr>
        <w:t xml:space="preserve"> para Supressão de vegetação exótica em área de preservação perman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 DO (A) REQUERE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DATA DE EXPEDIÇÃO:_____________ÓRGÃO EXPEDIDOR: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 do (a) Requer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ÍPIO:________________________UF:______DDD:______TELEFONE: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A ATIVIDADE</w:t>
      </w:r>
    </w:p>
    <w:p>
      <w:pPr>
        <w:pStyle w:val="Normal"/>
        <w:spacing w:lineRule="auto" w:line="360"/>
        <w:jc w:val="both"/>
        <w:rPr/>
      </w:pPr>
      <w:r>
        <w:rPr/>
        <w:t>RAZÃO SOCIAL/NO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/CNPJ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ndereço da Atividad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MUNICÍPIO: </w:t>
      </w:r>
      <w:r>
        <w:rPr>
          <w:b/>
          <w:bCs/>
          <w:u w:val="single"/>
        </w:rPr>
        <w:t>Jaraguá do Sul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UF:</w:t>
      </w:r>
      <w:r>
        <w:rPr>
          <w:b w:val="false"/>
          <w:bCs w:val="false"/>
          <w:u w:val="single"/>
        </w:rPr>
        <w:t xml:space="preserve">  </w:t>
      </w:r>
      <w:r>
        <w:rPr>
          <w:b/>
          <w:bCs/>
          <w:u w:val="single"/>
        </w:rPr>
        <w:t xml:space="preserve">SC       </w:t>
      </w:r>
      <w:r>
        <w:rPr>
          <w:b w:val="false"/>
          <w:bCs w:val="false"/>
          <w:u w:val="single"/>
        </w:rPr>
        <w:t xml:space="preserve">         </w:t>
      </w:r>
      <w:r>
        <w:rPr>
          <w:b w:val="false"/>
          <w:bCs w:val="false"/>
          <w:sz w:val="24"/>
          <w:szCs w:val="24"/>
        </w:rPr>
        <w:t>DDD:______TELEFONE: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ados de confirmação das coordenadas geográficas(latitude/longitude) ou coordenadas plana (UTM) no sistema geodésico (DATUM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IRGAS 2000</w:t>
      </w:r>
      <w:r>
        <w:rPr>
          <w:b/>
          <w:bCs/>
          <w:sz w:val="24"/>
          <w:szCs w:val="24"/>
        </w:rPr>
        <w:t>, de um ponto no local de intervenção do empreend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IZAÇÃO:Latitude (S): g:_____m:_____s:_____  Longitude(W): g:_____m:_____s: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ENADAS UTM x:____________________ COORDENADAS UTM y: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(No caso de renovação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e data  __________________ , _______  de ________________ de ______________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/ASSINATURA DO(A) REQUERENTE:________________________________________.</w:t>
      </w:r>
    </w:p>
    <w:sectPr>
      <w:type w:val="nextPage"/>
      <w:pgSz w:w="11906" w:h="16838"/>
      <w:pgMar w:left="1134" w:right="1134" w:gutter="0" w:header="0" w:top="73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47Z</dcterms:created>
  <dc:creator/>
  <dc:description/>
  <dc:language>en-US</dc:language>
  <cp:lastModifiedBy/>
  <cp:lastPrinted>2012-05-21T09:17:00Z</cp:lastPrinted>
  <dcterms:modified xsi:type="dcterms:W3CDTF">2023-02-01T18:27:25Z</dcterms:modified>
  <cp:revision>4</cp:revision>
  <dc:subject/>
  <dc:title/>
</cp:coreProperties>
</file>