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34" w:after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85090</wp:posOffset>
            </wp:positionV>
            <wp:extent cx="875030" cy="887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before="134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MODEL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CH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ROL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ULTIVO</w:t>
      </w:r>
    </w:p>
    <w:p>
      <w:pPr>
        <w:pStyle w:val="TextBody"/>
        <w:spacing w:before="2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2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2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2"/>
        <w:gridCol w:w="3138"/>
        <w:gridCol w:w="418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iscicultor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PF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pacing w:lineRule="auto" w:line="240" w:before="0" w:after="0"/>
              <w:ind w:left="0" w:right="79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º da Autorização Ambiental:</w:t>
            </w:r>
          </w:p>
        </w:tc>
      </w:tr>
      <w:tr>
        <w:trPr/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dereço da propriedade: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ntato: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º de viveiros: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Área viveiros (ha):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fundidade média (m):</w:t>
            </w:r>
          </w:p>
        </w:tc>
      </w:tr>
      <w:tr>
        <w:trPr/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po de abastecimento: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po de despesca:</w:t>
            </w:r>
          </w:p>
        </w:tc>
      </w:tr>
    </w:tbl>
    <w:p>
      <w:pPr>
        <w:pStyle w:val="TextBody"/>
        <w:spacing w:before="22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9" w:right="83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ADOS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VOAMENTO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DESPESCA</w:t>
      </w:r>
    </w:p>
    <w:tbl>
      <w:tblPr>
        <w:tblW w:w="109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0"/>
        <w:gridCol w:w="1221"/>
        <w:gridCol w:w="1221"/>
        <w:gridCol w:w="1221"/>
        <w:gridCol w:w="1220"/>
        <w:gridCol w:w="1221"/>
        <w:gridCol w:w="1222"/>
        <w:gridCol w:w="1221"/>
        <w:gridCol w:w="1219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spécie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voamento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spesca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úmero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so médio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rigem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so médio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eso total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stino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49" w:right="8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8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UMOS USADOS N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ULTIVO</w:t>
      </w:r>
    </w:p>
    <w:tbl>
      <w:tblPr>
        <w:tblW w:w="109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4138"/>
        <w:gridCol w:w="1763"/>
        <w:gridCol w:w="361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escrição do produ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Quantida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bjetivo do uso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ÁLISES D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ÁGUA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9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âmetr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sultado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   </w:t>
      </w:r>
      <w:r>
        <w:rPr>
          <w:rFonts w:cs="Times New Roman" w:ascii="Times New Roman" w:hAnsi="Times New Roman"/>
          <w:b/>
          <w:spacing w:val="-2"/>
          <w:sz w:val="20"/>
        </w:rPr>
        <w:t xml:space="preserve">_____________________________________ </w:t>
        <w:tab/>
        <w:tab/>
        <w:tab/>
        <w:t xml:space="preserve">        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Assinatura do piscicultor</w:t>
        <w:tab/>
        <w:tab/>
        <w:tab/>
        <w:tab/>
        <w:tab/>
        <w:tab/>
        <w:t>Nome do responsável técnico e assinatura</w:t>
      </w:r>
    </w:p>
    <w:p>
      <w:pPr>
        <w:pStyle w:val="Normal"/>
        <w:spacing w:lineRule="auto" w:line="240" w:before="0" w:after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sectPr>
          <w:type w:val="nextPage"/>
          <w:pgSz w:w="11923" w:h="16838"/>
          <w:pgMar w:left="708" w:right="227" w:gutter="0" w:header="0" w:top="588" w:footer="0" w:bottom="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3141" w:right="0" w:hanging="0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left="3141" w:right="0" w:hanging="0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left="3141" w:right="0" w:hanging="0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left="3141" w:right="0" w:hanging="0"/>
        <w:jc w:val="left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before="0" w:after="0"/>
        <w:ind w:left="3141" w:right="0" w:hanging="0"/>
        <w:jc w:val="lef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ORIENTAÇÕE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AR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REENCHIMENTO</w:t>
      </w:r>
    </w:p>
    <w:p>
      <w:pPr>
        <w:pStyle w:val="TextBody"/>
        <w:spacing w:before="9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40" w:before="0" w:after="0"/>
        <w:ind w:left="565" w:right="0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i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brigató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40" w:before="70" w:after="0"/>
        <w:ind w:left="565" w:right="0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i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ultiv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40" w:before="70" w:after="0"/>
        <w:ind w:left="565" w:right="0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i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isciculto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40" w:before="70" w:after="0"/>
        <w:ind w:left="565" w:right="0" w:hanging="3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h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rá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ov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mbient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  <w:tab w:val="left" w:pos="567" w:leader="none"/>
        </w:tabs>
        <w:spacing w:lineRule="auto" w:line="240" w:before="0" w:after="0"/>
        <w:ind w:left="567" w:right="7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r conforme solicitado os seguintes itens: Nome do piscicultor, CPF, endereço da propriedade, contato e número da Autorização Ambient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  <w:tab w:val="left" w:pos="567" w:leader="none"/>
        </w:tabs>
        <w:spacing w:lineRule="auto" w:line="240" w:before="95" w:after="0"/>
        <w:ind w:left="567" w:right="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encher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iro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ctares)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undidad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ros)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bastecimento (vertente, riacho, reservatório), o tipo de despesca (parcial ou total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  <w:tab w:val="left" w:pos="567" w:leader="none"/>
        </w:tabs>
        <w:spacing w:lineRule="auto" w:line="240" w:before="0" w:after="0"/>
        <w:ind w:left="567" w:right="70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ame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éci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m)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 o número de alevinos ou juvenis, o peso médio (em kg) e a origem dos alevino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  <w:tab w:val="left" w:pos="567" w:leader="none"/>
        </w:tabs>
        <w:spacing w:lineRule="auto" w:line="240" w:before="95" w:after="0"/>
        <w:ind w:left="567" w:right="7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c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éc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ixes (Consumo próprio, feira de peixe, indústria, pesque pague, venda na propriedad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  <w:tab w:val="left" w:pos="567" w:leader="none"/>
        </w:tabs>
        <w:spacing w:lineRule="auto" w:line="240" w:before="0" w:after="0"/>
        <w:ind w:left="567" w:righ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encher os insumos usados no cultiv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a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d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 como o objetivo do uso de cada produto.</w:t>
      </w:r>
    </w:p>
    <w:p>
      <w:pPr>
        <w:pStyle w:val="TextBody"/>
        <w:ind w:left="567" w:right="6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 1. Os principais insumos usados na piscicultura são: ração comercial, ração caseira, fertilizante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ânicos, fertilizantes químicos, calcário, cal virgem, medicamentos, sal, desinfetantes, prebiótico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ióticos, subprodutos agrícolas, cereais, vegetais, dentre outros;</w:t>
      </w:r>
    </w:p>
    <w:p>
      <w:pPr>
        <w:pStyle w:val="TextBody"/>
        <w:spacing w:before="7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i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za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m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a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567" w:leader="none"/>
        </w:tabs>
        <w:spacing w:lineRule="auto" w:line="240" w:before="0" w:after="0"/>
        <w:ind w:left="567" w:right="6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s análises de água, preench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âmet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a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ális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 ser avaliadas são: Transparência da água, temperatura, oxigênio, p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ô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x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Quando</w:t>
      </w:r>
      <w:r>
        <w:rPr>
          <w:rFonts w:cs="Times New Roman" w:ascii="Times New Roman" w:hAnsi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ecessário outras análises poderão ser solicitad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567" w:leader="none"/>
        </w:tabs>
        <w:spacing w:lineRule="auto" w:line="240" w:before="0" w:after="0"/>
        <w:ind w:left="567" w:right="69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 informações complementares descrever outras observações que ocorrem durante o cultivo, como: cor predominante da água do viveiro (transparente, verde claro, ver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ro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a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p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ixes, mortalidades de peixes, destino dos peixes mortos, taxa de renovação de água durante o cultivo, detalhes de como foi realizado a despesca, tempo de esvaziamento do viveiro, estiagem, chuvas intensas, enxurradas, ocorrência de predadore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e outra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567" w:leader="none"/>
        </w:tabs>
        <w:spacing w:lineRule="auto" w:line="240" w:before="0" w:after="0"/>
        <w:ind w:left="567" w:right="6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e o espaço das informações complementares abaixo para anotar informações que não couberam nos espaços de dados do povoamento e despesca, insumos usados nos cultivos e das análises de água. Por exemplo, o sistema integrado com dejetos animai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23" w:h="16838"/>
      <w:pgMar w:left="708" w:right="227" w:gutter="0" w:header="0" w:top="588" w:footer="0" w:bottom="2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0"/>
        <w:spacing w:val="-1"/>
        <w:i w:val="false"/>
        <w:b/>
        <w:szCs w:val="20"/>
        <w:iCs w:val="false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567" w:right="0" w:hanging="36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7:26Z</dcterms:created>
  <dc:creator/>
  <dc:description/>
  <dc:language>en-US</dc:language>
  <cp:lastModifiedBy/>
  <dcterms:modified xsi:type="dcterms:W3CDTF">2025-02-04T12:10:42Z</dcterms:modified>
  <cp:revision>1</cp:revision>
  <dc:subject/>
  <dc:title>Modelo de Ficha de Controle do Cultivo - Pisci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4T03:00:00Z</vt:filetime>
  </property>
  <property fmtid="{D5CDD505-2E9C-101B-9397-08002B2CF9AE}" pid="3" name="LastSaved">
    <vt:filetime>2025-02-04T03:00:00Z</vt:filetime>
  </property>
  <property fmtid="{D5CDD505-2E9C-101B-9397-08002B2CF9AE}" pid="4" name="Producer">
    <vt:lpwstr>Skia/PDF m119 Google Docs Renderer</vt:lpwstr>
  </property>
</Properties>
</file>