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19685</wp:posOffset>
            </wp:positionV>
            <wp:extent cx="1092200" cy="1014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6" t="-252" r="-2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À Fundação Jaraguaense de Meio Ambiente - FUJAM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O (A) requerente abaixo identificado(a), solicita à Fundação Jaraguaense de Meio Ambiente - FUJAMA análise dos documentos, projetos e estudos ambientais, anexos, com vistas a</w:t>
      </w:r>
      <w:r>
        <w:rPr>
          <w:b/>
          <w:bCs/>
          <w:sz w:val="24"/>
          <w:szCs w:val="24"/>
        </w:rPr>
        <w:t xml:space="preserve"> (  ) obtenção, (  ) renovaçã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(  ) Autorização Ambiental, (  ) Licença Ambiental Prévia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(  ) Licença Ambiental de Instalação ou (  ) Licença Ambiental de Operação</w:t>
      </w:r>
      <w:r>
        <w:rPr>
          <w:sz w:val="24"/>
          <w:szCs w:val="24"/>
        </w:rPr>
        <w:t xml:space="preserve"> para o empreendimento/atividade de__________________________________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DOS PESSOAIS DO (A) REQUERENTE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OME:__________________________________________________CARGO:____________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PF/CNPJ: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dereço do (a) Requer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P:____________________LOGRADOURO: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MPLEMENTO:_________________________BAIRRO: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UNICÍPIO:________________________UF:______DDD:______TELEFONE: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DOS DO EMPREENDIMENTO</w:t>
      </w:r>
    </w:p>
    <w:p>
      <w:pPr>
        <w:pStyle w:val="Normal"/>
        <w:spacing w:lineRule="auto" w:line="360"/>
        <w:jc w:val="both"/>
        <w:rPr/>
      </w:pPr>
      <w:r>
        <w:rPr/>
        <w:t>RAZÃO SOCIAL/NOME: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PF/CNPJ: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ndereço do Empreendimento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EP:____________________LOGRADOURO: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MPLEMENTO:_________________________BAIRRO:_______________________________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 xml:space="preserve">MUNICÍPIO: </w:t>
      </w:r>
      <w:r>
        <w:rPr>
          <w:b/>
          <w:bCs/>
          <w:u w:val="single"/>
        </w:rPr>
        <w:t>Jaraguá do Sul</w:t>
      </w:r>
      <w:r>
        <w:rPr>
          <w:b w:val="false"/>
          <w:bCs w:val="false"/>
          <w:u w:val="single"/>
        </w:rPr>
        <w:t xml:space="preserve">          </w:t>
      </w:r>
      <w:r>
        <w:rPr>
          <w:b w:val="false"/>
          <w:bCs w:val="false"/>
        </w:rPr>
        <w:t>UF:</w:t>
      </w:r>
      <w:r>
        <w:rPr>
          <w:b w:val="false"/>
          <w:bCs w:val="false"/>
          <w:u w:val="single"/>
        </w:rPr>
        <w:t xml:space="preserve">  </w:t>
      </w:r>
      <w:r>
        <w:rPr>
          <w:b/>
          <w:bCs/>
          <w:u w:val="single"/>
        </w:rPr>
        <w:t xml:space="preserve">SC       </w:t>
      </w:r>
      <w:r>
        <w:rPr>
          <w:b w:val="false"/>
          <w:bCs w:val="false"/>
          <w:u w:val="single"/>
        </w:rPr>
        <w:t xml:space="preserve">         </w:t>
      </w:r>
      <w:r>
        <w:rPr>
          <w:b w:val="false"/>
          <w:bCs w:val="false"/>
          <w:sz w:val="24"/>
          <w:szCs w:val="24"/>
        </w:rPr>
        <w:t>DDD:______TELEFONE: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Dados de confirmação das coordenadas geográficas(latitude/longitude) ou coordenadas plana (UTM) no sistema geodésico (DATUM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SIRGAS 2000</w:t>
      </w:r>
      <w:r>
        <w:rPr>
          <w:b/>
          <w:bCs/>
          <w:sz w:val="24"/>
          <w:szCs w:val="24"/>
        </w:rPr>
        <w:t>, de um ponto no local de intervenção do empreendimento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OCALIZAÇÃO:Latitude (S): g:_____m:_____s:_____  Longitude(W): g:_____m:_____s:_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ORDENADAS UTM x:____________________ COORDENADAS UTM y: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 (No caso de renovação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INATURA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estes termos, pede deferimento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ocal e data  __________________ , _______  de ________________ de ______________ 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OME/ASSINATURA DO(A) REQUERENTE:________________________________________.</w:t>
      </w:r>
    </w:p>
    <w:sectPr>
      <w:type w:val="nextPage"/>
      <w:pgSz w:w="11906" w:h="16838"/>
      <w:pgMar w:left="1134" w:right="1134" w:gutter="0" w:header="0" w:top="735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38:47Z</dcterms:created>
  <dc:creator/>
  <dc:description/>
  <dc:language>en-US</dc:language>
  <cp:lastModifiedBy/>
  <cp:lastPrinted>2012-05-21T09:17:00Z</cp:lastPrinted>
  <dcterms:modified xsi:type="dcterms:W3CDTF">2025-02-03T19:08:45Z</dcterms:modified>
  <cp:revision>3</cp:revision>
  <dc:subject/>
  <dc:title/>
</cp:coreProperties>
</file>