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U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elo presente instrumento particular de procuração, o (a) outorgante abaixo qualificado (a), nomeia e constitui seu bastante procurador (a) o (a) outorgado (a) abaixo qualificado (a) para representá-lo (a) junto à Fundação Jaraguaense de Meio Ambiente - FUJAMA, no processo de </w:t>
      </w:r>
      <w:r>
        <w:rPr>
          <w:b/>
          <w:bCs/>
          <w:sz w:val="24"/>
          <w:szCs w:val="24"/>
        </w:rPr>
        <w:t>(   ) obtenção,  (  ) renovação</w:t>
      </w:r>
      <w:r>
        <w:rPr>
          <w:sz w:val="24"/>
          <w:szCs w:val="24"/>
        </w:rPr>
        <w:t xml:space="preserve"> da Licença Ambiental </w:t>
      </w:r>
      <w:r>
        <w:rPr>
          <w:b/>
          <w:bCs/>
          <w:sz w:val="24"/>
          <w:szCs w:val="24"/>
        </w:rPr>
        <w:t>(  ) Prévi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  ) de Instalaçã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  ) de Operação</w:t>
      </w:r>
      <w:r>
        <w:rPr>
          <w:sz w:val="24"/>
          <w:szCs w:val="24"/>
        </w:rPr>
        <w:t>, para o empreendimento/atividade</w:t>
      </w:r>
      <w:r>
        <w:rPr/>
        <w:t xml:space="preserve"> do empreendimento/ atividade abaixo qua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O (A) OUTORGA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ZÃO SOCIAL/NOME: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CIONALIDADE:________________________ESTADO CIVIL: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ISSÃO:______________________________CARGO: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PRESA:__________________________________________CPF/CNPJ: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Outorg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LOGRADOURO: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___________UF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(A) OUTORGADO (A)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CIONALIDADE:__________________________ESTADO CIVIL: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ISSÃO:______________________________CARGO:_______________________________</w:t>
      </w:r>
    </w:p>
    <w:p>
      <w:pPr>
        <w:pStyle w:val="Normal"/>
        <w:spacing w:lineRule="auto" w:line="360"/>
        <w:jc w:val="both"/>
        <w:rPr/>
      </w:pPr>
      <w:r>
        <w:rPr/>
        <w:t>RG:__________________________________CPF/CNPJ: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Outorgado 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LOGRADOURO: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___________UF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A ÁREA DO EMPREENDIMENTO/ATIVIDAD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ENDIMENTO/ATIVIDADE: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______LOGRADOUR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BAIRRO:______________________MUNICÍPIO:___________________________UF:</w:t>
      </w:r>
      <w:r>
        <w:rPr>
          <w:b w:val="false"/>
          <w:bCs w:val="false"/>
          <w:u w:val="single"/>
        </w:rPr>
        <w:t xml:space="preserve">     SC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                  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UTORGANTE                                              OUTORGADO 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cp:revision>0</cp:revision>
  <dc:subject/>
  <dc:title/>
</cp:coreProperties>
</file>